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ЗЛОКАЗОВСКОГО СЕЛЬСКОГО ПОСЕЛЕНИЯ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усинского муниципального района</w:t>
      </w:r>
    </w:p>
    <w:p>
      <w:pPr>
        <w:pStyle w:val="Normal"/>
        <w:shd w:fill="FFFFFF" w:val="clear"/>
        <w:spacing w:lineRule="exact" w:line="230"/>
        <w:ind w:left="993" w:right="540" w:hanging="922"/>
        <w:jc w:val="center"/>
        <w:rPr/>
      </w:pPr>
      <w:r>
        <w:rPr>
          <w:spacing w:val="-1"/>
        </w:rPr>
        <w:t xml:space="preserve">456955 с. Злоказово Кусинского района Челябинской области </w:t>
      </w:r>
      <w:r>
        <w:rPr/>
        <w:t>ул. Трактовая - 22.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/>
        <w:t>Тел.: (8-35154)38-6-48.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РЕШЕНИЕ № 27</w:t>
      </w:r>
    </w:p>
    <w:p>
      <w:pPr>
        <w:pStyle w:val="Normal"/>
        <w:shd w:fill="FFFFFF" w:val="clear"/>
        <w:tabs>
          <w:tab w:val="clear" w:pos="708"/>
          <w:tab w:val="left" w:pos="1733" w:leader="underscore"/>
        </w:tabs>
        <w:ind w:right="173" w:hanging="0"/>
        <w:jc w:val="center"/>
        <w:rPr/>
      </w:pPr>
      <w:r>
        <w:rPr>
          <w:spacing w:val="-4"/>
          <w:sz w:val="28"/>
          <w:szCs w:val="28"/>
        </w:rPr>
        <w:t>От 24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озмещения недополученных доходов в связи с производством (реализацией) товаров, работ и услуг в сфере жилищно-коммунального хозяйства на территории Злоказовского сельского поселения, в соответствии со статьей 78 Бюджетного кодекса Российской Федерации, положения «О бюджетном процессе в Злоказовском сельском поселении» Совет депутатов Злоказовского сельского поселения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p1867"/>
      <w:bookmarkEnd w:id="0"/>
      <w:r>
        <w:rPr>
          <w:sz w:val="28"/>
          <w:szCs w:val="28"/>
        </w:rPr>
        <w:t>Утвердить порядок предоставления субсидий юридическим лицам, индивидуальным предпринимателям, физическим лицам - производителям товаров, работ и услуг в сфере жилищно-коммунального хозяйства на территории Злоказовского сельского поселения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данное решение Главе Злоказовского сельского  поселения Т.В. Сазоновой  для подписания и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бнародовани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локазовского сельского поселения:                                          С.М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4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юридическим лицам, индивидуальным предпринимателям, физическим лицам – производителям товаров, работ, услуг в сфере жилищно-коммунального хозяйства на территории Злоказов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Злоказовском сельском поселении» и устанавливает порядок и условия предоставления на финансовый год субсидий из бюджета Злоказовского сельского поселения юридическим лицам, индивидуальным предпринимателям, физическим лицам (далее – Получатель субсидии) – производителям товаров, работ и услуг в сфере жилищно-коммунального хозяйства на территории Злоказов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, предоставляемых в виде субсидий на возмещение затрат или недополученных доходов в связи с производством (реализацией) товаров, услуг и работ в сфере жилищно-коммунального хозяйства на территории Злоказовского сельского поселения, является Администрация Злоказовского сельского поселения (далее - главный распоряд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бсидия предоставляется на безвозмездной и безвозвратной основе в пределах бюджетных ассигнований, утвержденных сводной бюджетной росписью бюджета Злоказовского сельского поселения на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ритериями отбора получателей субсидий являются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ind w:left="56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производство юридическими лицами, индивидуальными предпринимателями, физическими лицами товаров</w:t>
      </w:r>
      <w:r>
        <w:rPr>
          <w:sz w:val="28"/>
          <w:szCs w:val="28"/>
        </w:rPr>
        <w:t>, работ, услуг в сфере 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территории Злоказ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ление субсидии осуществляется в безналичном порядке путем перечисления денежных средств на расчетный счет получателя субсидии, открытый в кредитной организации. Основанием для перечисления денежных средств является договор, заключаемый Администрацией Злоказовского сельского поселения с получателем субсидии на </w:t>
      </w:r>
      <w:r>
        <w:rPr>
          <w:bCs/>
          <w:sz w:val="28"/>
          <w:szCs w:val="28"/>
        </w:rPr>
        <w:t xml:space="preserve">возмещение затрат или </w:t>
      </w:r>
      <w:r>
        <w:rPr>
          <w:sz w:val="28"/>
          <w:szCs w:val="28"/>
        </w:rPr>
        <w:t>недополученных доходов в связи с производством (реализацией) товаров, услуг и работ в сфере жилищно-коммунального хозяйства на территории Злоказ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Размер субсидий, направленных на </w:t>
      </w:r>
      <w:r>
        <w:rPr>
          <w:bCs/>
          <w:sz w:val="28"/>
          <w:szCs w:val="28"/>
        </w:rPr>
        <w:t xml:space="preserve">возмещение затрат или </w:t>
      </w:r>
      <w:r>
        <w:rPr>
          <w:sz w:val="28"/>
          <w:szCs w:val="28"/>
        </w:rPr>
        <w:t>недополученных доходов в связи с производством (реализацией) товаров, услуг и работ в сфере жилищно-коммунального хозяйства на территории Злоказовского сельского поселения</w:t>
      </w:r>
      <w:r>
        <w:rPr>
          <w:rFonts w:eastAsia="Arial"/>
          <w:sz w:val="28"/>
          <w:szCs w:val="28"/>
        </w:rPr>
        <w:t xml:space="preserve"> определяется на основании документально подтвержденных затрат получателем субсидии, а также подтверждением дополнительных расходов и выпадающих доходов, возникших в результате деятельности в сфере жилищно-коммунального хозяйства утвержденных Государственным комитетом «Единый тарифный орган Челябинской области» (далее – ГК «ЕТО»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ab/>
        <w:t>При отсутствии подтвержденных ГК «ЕТО» расходов и выпадающих доходов, возникших в результате деятельности в сфере жилищно-коммунального хозяйства (в случае реализации услуг менее 1 года), размер субсидии на возмещение затрат определяется при предоставлении документов за период, за который предоставляется субсидия, в сравнении с составом калькуляционных статей, утвержденных ГК «ЕТ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Администрация Злоказовского сельского поселения, предоставляющая субсидию, имеет право запросить постатейное подтверждение фактических расходов у получателя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ежемесячно предоставляют главному распределителю отчетность по использованию субсидии средств в соответствии с условиями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едства, предоставляемые в виде субсидий получателям субсидии, подлежат возврату в бюджет Злоказовского сельского поселения в случая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го использования бюджетных средств после окончания действия соглашения заключенного получателем субсидии с главным распорядителе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нецелевого использования субсид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их предоставл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10-дневный срок со дня выявления обстоятельств, указанных в пункте 9 настоящего Поряд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предоставление субсид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учателю субсидии требование о возврате субсид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субсидии в течение 15 рабочих дней со дня получения указанного треб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выполнения получателем субсидии в установленный срок требования о возврате субсидии взыскание данной субсидии осуществляе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локазовского сельского поселения                               Т.В.Сазонова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1">
    <w:name w:val="Знак1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admin</dc:creator>
  <dc:description/>
  <dc:language>en-US</dc:language>
  <cp:lastModifiedBy>Злоказово</cp:lastModifiedBy>
  <cp:lastPrinted>2013-04-04T14:51:00Z</cp:lastPrinted>
  <dcterms:modified xsi:type="dcterms:W3CDTF">2014-01-23T05:56:00Z</dcterms:modified>
  <cp:revision>84</cp:revision>
  <dc:subject/>
  <dc:title>Приложение</dc:title>
</cp:coreProperties>
</file>